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kk-KZ"/>
        </w:rPr>
        <w:t>RET4312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15428B"/>
          <w:sz w:val="28"/>
          <w:szCs w:val="28"/>
          <w:shd w:fill="FFFFFF" w:val="clear"/>
        </w:rPr>
        <w:t>Радиотехнические системы передач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</w:t>
      </w:r>
      <w:r>
        <w:rPr>
          <w:u w:val="single"/>
        </w:rPr>
        <w:t>27</w:t>
      </w:r>
      <w:r>
        <w:rPr/>
        <w:t>___»  ___</w:t>
      </w:r>
      <w:r>
        <w:rPr>
          <w:u w:val="single"/>
        </w:rPr>
        <w:t>06</w:t>
      </w:r>
      <w:r>
        <w:rPr/>
        <w:t xml:space="preserve">_____   20 20г.,  протокол  №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под руковод-ством преподава-теля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sz w:val="22"/>
                <w:szCs w:val="22"/>
                <w:lang w:val="kk-KZ"/>
              </w:rPr>
              <w:t>RET43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Радиотехнические системы передачи информаци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льдинов У.С., Кандидат физико-математических наук, и.о. доц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чие час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deldinov57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8 777 377 86 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3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0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ирова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равнивать современные и перспективные направления развития телекоммуникационных и информационных сетей и систем, радиотехнических систе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5. иметь представление о способах и методах передачи информации и РРВ, оптических методах обработки сигналов;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6. применять антенных устройств в различных радиоэлектронных устройст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занятие со студентами оценивается индикаторной оценкой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Радиотехнические системы передачи информации</w:t>
            </w:r>
            <w:r>
              <w:rPr/>
              <w:t>» основано на знании фундаментальных законов физики и высшей математики, курсов ОРЭТ-1</w:t>
            </w:r>
            <w:r>
              <w:rPr>
                <w:sz w:val="22"/>
                <w:szCs w:val="22"/>
              </w:rPr>
              <w:t xml:space="preserve">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0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5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7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8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9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kk-KZ"/>
        </w:rPr>
        <w:t>Преподаватель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lang w:val="kk-KZ"/>
        </w:rPr>
        <w:t>Байдельдинов У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в кафедрой</w:t>
        <w:tab/>
        <w:tab/>
        <w:tab/>
        <w:tab/>
        <w:tab/>
        <w:tab/>
        <w:tab/>
        <w:t xml:space="preserve">             Ибраимов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ь методиче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юро факультета                                                                                        Габдуллина А.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basedOn w:val="Style8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basedOn w:val="Style8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04T05:34:00Z</dcterms:modified>
  <cp:revision>5</cp:revision>
  <dc:subject/>
  <dc:title>ПРОЕКТ</dc:title>
</cp:coreProperties>
</file>